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nlässlich einer Wanderung mit einem befreundeten Ehepaar sagte der Mann meiner Freundin zu ihr: „schau was die Christa für schöne Zehen hat.“ (ich war gerade dabei meine Wanderschuhe anzuziehen) Ich war total verblüfft, denn ich hatte mir als Kind die Zehen erfroren, weil ich nach einer Schlittenfahrt meine kalten, nassen Füße zum heißen Ofen gehalten habe. Sie waren also Jahrzehnte hässlich, rot und dick.</w:t>
      </w:r>
    </w:p>
    <w:p>
      <w:pPr>
        <w:pStyle w:val="Normal"/>
        <w:rPr>
          <w:sz w:val="28"/>
          <w:szCs w:val="28"/>
        </w:rPr>
      </w:pPr>
      <w:r>
        <w:rPr>
          <w:sz w:val="28"/>
          <w:szCs w:val="28"/>
        </w:rPr>
      </w:r>
    </w:p>
    <w:p>
      <w:pPr>
        <w:pStyle w:val="Normal"/>
        <w:rPr>
          <w:sz w:val="28"/>
          <w:szCs w:val="28"/>
        </w:rPr>
      </w:pPr>
      <w:r>
        <w:rPr>
          <w:sz w:val="28"/>
          <w:szCs w:val="28"/>
        </w:rPr>
        <w:t>Nach dieser Bemerkung sah ich mir meine Zehen genau an, und stellte fest, dass sie gar nicht mehr dick waren. Sie sind schlank geworden, so dass man jetzt die Nägel wieder sehen kann. Dann fiel mir ein, dass mir schon ungefähr ein Jahr meine Schuhe zu groß geworden sind.Ich führte das auf die Darmspülungen zurück. Aber dann ist mir klar geworden, dass das vom Körper bürsten kommen muss. Jetzt kann ich im Sommer 4 Zehen statt einer lackieren. Auch ist mir bewusst geworden, dass ich meinen Körper gar nicht wahr nehme. Ich habe mir vorgenommen, dies zu ändern. Vielleicht ändern sich dann auch meine Beschwerden.</w:t>
      </w:r>
    </w:p>
    <w:p>
      <w:pPr>
        <w:pStyle w:val="Normal"/>
        <w:rPr>
          <w:sz w:val="28"/>
          <w:szCs w:val="28"/>
        </w:rPr>
      </w:pPr>
      <w:r>
        <w:rPr>
          <w:sz w:val="28"/>
          <w:szCs w:val="28"/>
        </w:rPr>
      </w:r>
    </w:p>
    <w:p>
      <w:pPr>
        <w:pStyle w:val="Normal"/>
        <w:rPr>
          <w:sz w:val="28"/>
          <w:szCs w:val="28"/>
        </w:rPr>
      </w:pPr>
      <w:r>
        <w:rPr>
          <w:sz w:val="28"/>
          <w:szCs w:val="28"/>
        </w:rPr>
        <w:t>Christa P.</w:t>
      </w:r>
    </w:p>
    <w:p>
      <w:pPr>
        <w:pStyle w:val="Normal"/>
        <w:rPr>
          <w:sz w:val="28"/>
          <w:szCs w:val="28"/>
        </w:rPr>
      </w:pPr>
      <w:r>
        <w:rPr>
          <w:sz w:val="28"/>
          <w:szCs w:val="28"/>
        </w:rPr>
        <w:t>Jänner 20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34:11Z</dcterms:created>
  <dc:creator/>
  <dc:description/>
  <dc:language>en-US</dc:language>
  <cp:lastModifiedBy/>
  <dcterms:modified xsi:type="dcterms:W3CDTF">2013-01-28T10:46:38Z</dcterms:modified>
  <cp:revision>1</cp:revision>
  <dc:subject/>
  <dc:title/>
</cp:coreProperties>
</file>